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drawing>
          <wp:inline distT="0" distB="0" distL="0" distR="0">
            <wp:extent cx="14249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tis Baptist Schoo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 Annual Fun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te, Zip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l Phone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ish to contribute $ __________ to the 2022 Annual Fund.  My check is enclosed.  Please make check payable to CBS with "Annual Fund" on the memo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turn in the mail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tis Baptist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Annual F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6 Broad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a, GA  30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fts are deductible for income tax purposes under the IRS Code 501 (c)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40:00Z</dcterms:created>
  <dc:creator>admissions</dc:creator>
  <dc:description/>
  <cp:keywords/>
  <dc:language>en-US</dc:language>
  <cp:lastModifiedBy>admissions</cp:lastModifiedBy>
  <cp:lastPrinted>2021-09-09T13:14:00Z</cp:lastPrinted>
  <dcterms:modified xsi:type="dcterms:W3CDTF">2022-09-16T14:36:00Z</dcterms:modified>
  <cp:revision>7</cp:revision>
  <dc:subject/>
  <dc:title> </dc:title>
</cp:coreProperties>
</file>